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271780</wp:posOffset>
                </wp:positionV>
                <wp:extent cx="5152390" cy="3248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24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1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4440" cy="3132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4440" cy="313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55.75pt;mso-wrap-distance-left:9.05pt;mso-wrap-distance-right:9.05pt;mso-wrap-distance-top:0pt;mso-wrap-distance-bottom:0pt;margin-top:-2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-180" w:firstLine="1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4440" cy="3132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4440" cy="313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8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firstLine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88585" cy="32575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8680" cy="3257640"/>
                          <a:chOff x="0" y="0"/>
                          <a:chExt cx="5188680" cy="325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88680" cy="325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28080"/>
                            <a:ext cx="5087160" cy="31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02200"/>
                            <a:ext cx="4698360" cy="242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688480"/>
                            <a:ext cx="4698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445480"/>
                            <a:ext cx="4698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202840"/>
                            <a:ext cx="4698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960200"/>
                            <a:ext cx="4698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7200"/>
                            <a:ext cx="4698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473840"/>
                            <a:ext cx="4698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231200"/>
                            <a:ext cx="4698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88560"/>
                            <a:ext cx="4698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744840"/>
                            <a:ext cx="4698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02200"/>
                            <a:ext cx="4698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02200"/>
                            <a:ext cx="4698360" cy="242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1915920"/>
                            <a:ext cx="1204560" cy="1015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828720"/>
                            <a:ext cx="1204560" cy="21024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1191240"/>
                            <a:ext cx="1204560" cy="17398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02200"/>
                            <a:ext cx="720" cy="242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3112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68848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44548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0284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6020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1720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7384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3120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8856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4484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0220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931120"/>
                            <a:ext cx="4698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2930400"/>
                            <a:ext cx="72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1760" y="2930400"/>
                            <a:ext cx="72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7760" y="2930400"/>
                            <a:ext cx="72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4120" y="2930400"/>
                            <a:ext cx="72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8560" y="1958400"/>
                            <a:ext cx="325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20,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1280" y="1233720"/>
                            <a:ext cx="325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5,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4560" y="871200"/>
                            <a:ext cx="325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43,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2887200"/>
                            <a:ext cx="174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2644920"/>
                            <a:ext cx="174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2400840"/>
                            <a:ext cx="217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2158200"/>
                            <a:ext cx="217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1915920"/>
                            <a:ext cx="217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1673280"/>
                            <a:ext cx="217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1429560"/>
                            <a:ext cx="217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1186920"/>
                            <a:ext cx="217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5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944280"/>
                            <a:ext cx="217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700920"/>
                            <a:ext cx="217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5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458640"/>
                            <a:ext cx="217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3024000"/>
                            <a:ext cx="1158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tatsächlich arbeiten bi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302400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67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880" y="3024000"/>
                            <a:ext cx="1186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bschläge bei der R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3000" y="3024000"/>
                            <a:ext cx="1373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Arbeitslosigkeit wird erhöh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" y="28080"/>
                            <a:ext cx="5087160" cy="31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67320"/>
                            <a:ext cx="44780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Frage 2: Was verbindest du mit der Rente mit 67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286560"/>
                            <a:ext cx="309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286920"/>
                            <a:ext cx="13543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ehrere Antworten waren mögl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286920"/>
                            <a:ext cx="50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040" y="286920"/>
                            <a:ext cx="1384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ngaben in Anzahl der Nennung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8120" y="286560"/>
                            <a:ext cx="309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66680" y="54000"/>
                            <a:ext cx="40716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401760" y="0"/>
                              <a:ext cx="50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716f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402120" cy="5040"/>
                            </a:xfrm>
                            <a:prstGeom prst="rect">
                              <a:avLst/>
                            </a:prstGeom>
                            <a:solidFill>
                              <a:srgbClr val="716f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40" cy="14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396720" cy="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5040"/>
                              <a:ext cx="5040" cy="142920"/>
                            </a:xfrm>
                            <a:prstGeom prst="rect">
                              <a:avLst/>
                            </a:prstGeom>
                            <a:solidFill>
                              <a:srgbClr val="aca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42920"/>
                              <a:ext cx="391680" cy="5040"/>
                            </a:xfrm>
                            <a:prstGeom prst="rect">
                              <a:avLst/>
                            </a:prstGeom>
                            <a:solidFill>
                              <a:srgbClr val="aca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040"/>
                              <a:ext cx="57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1ef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5040"/>
                              <a:ext cx="385920" cy="5040"/>
                            </a:xfrm>
                            <a:prstGeom prst="rect">
                              <a:avLst/>
                            </a:prstGeom>
                            <a:solidFill>
                              <a:srgbClr val="f1ef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080"/>
                              <a:ext cx="385920" cy="132840"/>
                            </a:xfrm>
                            <a:prstGeom prst="rect">
                              <a:avLst/>
                            </a:prstGeom>
                            <a:solidFill>
                              <a:srgbClr val="ece9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5120"/>
                              <a:ext cx="375840" cy="122400"/>
                            </a:xfrm>
                            <a:prstGeom prst="rect">
                              <a:avLst/>
                            </a:prstGeom>
                            <a:solidFill>
                              <a:srgbClr val="ece9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200" y="35640"/>
                              <a:ext cx="21348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Zurüc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8.55pt;height:256.5pt" coordorigin="0,0" coordsize="8171,5130">
                <v:rect id="shape_0" stroked="f" o:allowincell="f" style="position:absolute;left:0;top:0;width:8170;height:51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44;top:44;width:8010;height:495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stroked="f" o:allowincell="f" style="position:absolute;left:576;top:791;width:7398;height:38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76,4234" to="7974,4234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576,3851" to="7974,3851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576,3469" to="7974,3469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576,3087" to="7974,3087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576,2704" to="7974,2704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576,2321" to="7974,2321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576,1939" to="7974,1939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576,1557" to="7974,1557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576,1173" to="7974,1173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576,791" to="7974,791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rect id="shape_0" stroked="t" o:allowincell="f" style="position:absolute;left:576;top:791;width:7398;height:382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fillcolor="red" stroked="t" o:allowincell="f" style="position:absolute;left:860;top:3017;width:1896;height:1598;mso-wrap-style:none;v-text-anchor:middle;mso-position-horizontal-relative:char">
                  <v:fill o:detectmouseclick="t" type="solid" color2="aqua"/>
                  <v:stroke color="black" weight="6840" joinstyle="miter" endcap="flat"/>
                  <w10:wrap type="none"/>
                </v:rect>
                <v:rect id="shape_0" fillcolor="navy" stroked="t" o:allowincell="f" style="position:absolute;left:3327;top:1305;width:1896;height:3310;mso-wrap-style:none;v-text-anchor:middle;mso-position-horizontal-relative:char">
                  <v:fill o:detectmouseclick="t" type="solid" color2="#ffff7f"/>
                  <v:stroke color="black" weight="6840" joinstyle="miter" endcap="flat"/>
                  <w10:wrap type="none"/>
                </v:rect>
                <v:rect id="shape_0" fillcolor="#ffcc00" stroked="t" o:allowincell="f" style="position:absolute;left:5793;top:1876;width:1896;height:2739;mso-wrap-style:none;v-text-anchor:middle;mso-position-horizontal-relative:char">
                  <v:fill o:detectmouseclick="t" type="solid" color2="#0033ff"/>
                  <v:stroke color="black" weight="6840" joinstyle="miter" endcap="flat"/>
                  <w10:wrap type="none"/>
                </v:rect>
                <v:line id="shape_0" from="576,791" to="576,46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0,4616" to="575,46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0,4234" to="575,42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0,3851" to="575,38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0,3469" to="575,34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0,3087" to="575,30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0,2704" to="575,27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0,2321" to="575,23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0,1939" to="575,19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0,1557" to="575,15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0,1173" to="575,11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0,791" to="575,7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6,4616" to="7974,46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6,4615" to="576,466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42,4615" to="3042,466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08,4615" to="5508,466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75,4615" to="7975,466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57;top:3084;width:51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20,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0;top:1943;width:51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5,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3;top:1372;width:51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43,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;top:4547;width:27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;top:4165;width:27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;top:3781;width:3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;top:3399;width:3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;top:3017;width:3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;top:2635;width:3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;top:2251;width:3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;top:1869;width:3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5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;top:1487;width:3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;top:1104;width:3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5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;top:722;width:3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;top:4762;width:182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tatsächlich arbeiten bi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9;top:4762;width:26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67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5;top:4762;width:186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bschläge bei der R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7;top:4762;width:216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Arbeitslosigkeit wird erhöh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4;top:44;width:8010;height:495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134;top:106;width:7051;height:6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Frage 2: Was verbindest du mit der Rente mit 67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;top:451;width:48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;top:452;width:2132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ehrere Antworten waren mögl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4;top:452;width:79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0;top:452;width:2179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ngaben in Anzahl der Nennung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5;top:451;width:48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49;top:85;width:641;height:286">
                  <v:rect id="shape_0" fillcolor="#716f64" stroked="f" o:allowincell="f" style="position:absolute;left:7982;top:85;width:7;height:240;mso-wrap-style:none;v-text-anchor:middle;mso-position-horizontal-relative:char">
                    <v:fill o:detectmouseclick="t" type="solid" color2="#8e909b"/>
                    <v:stroke color="#3465a4" joinstyle="round" endcap="flat"/>
                    <w10:wrap type="none"/>
                  </v:rect>
                  <v:rect id="shape_0" fillcolor="#716f64" stroked="f" o:allowincell="f" style="position:absolute;left:7349;top:318;width:632;height:7;mso-wrap-style:none;v-text-anchor:middle;mso-position-horizontal-relative:char">
                    <v:fill o:detectmouseclick="t" type="solid" color2="#8e909b"/>
                    <v:stroke color="#3465a4" joinstyle="round" endcap="flat"/>
                    <w10:wrap type="none"/>
                  </v:rect>
                  <v:rect id="shape_0" fillcolor="white" stroked="f" o:allowincell="f" style="position:absolute;left:7349;top:85;width:7;height:23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357;top:85;width:624;height: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aca899" stroked="f" o:allowincell="f" style="position:absolute;left:7974;top:93;width:7;height:224;mso-wrap-style:none;v-text-anchor:middle;mso-position-horizontal-relative:char">
                    <v:fill o:detectmouseclick="t" type="solid" color2="#535766"/>
                    <v:stroke color="#3465a4" joinstyle="round" endcap="flat"/>
                    <w10:wrap type="none"/>
                  </v:rect>
                  <v:rect id="shape_0" fillcolor="#aca899" stroked="f" o:allowincell="f" style="position:absolute;left:7357;top:310;width:616;height:7;mso-wrap-style:none;v-text-anchor:middle;mso-position-horizontal-relative:char">
                    <v:fill o:detectmouseclick="t" type="solid" color2="#535766"/>
                    <v:stroke color="#3465a4" joinstyle="round" endcap="flat"/>
                    <w10:wrap type="none"/>
                  </v:rect>
                  <v:rect id="shape_0" fillcolor="#f1efe2" stroked="f" o:allowincell="f" style="position:absolute;left:7357;top:93;width:8;height:216;mso-wrap-style:none;v-text-anchor:middle;mso-position-horizontal-relative:char">
                    <v:fill o:detectmouseclick="t" type="solid" color2="#0e101d"/>
                    <v:stroke color="#3465a4" joinstyle="round" endcap="flat"/>
                    <w10:wrap type="none"/>
                  </v:rect>
                  <v:rect id="shape_0" fillcolor="#f1efe2" stroked="f" o:allowincell="f" style="position:absolute;left:7366;top:93;width:607;height:7;mso-wrap-style:none;v-text-anchor:middle;mso-position-horizontal-relative:char">
                    <v:fill o:detectmouseclick="t" type="solid" color2="#0e101d"/>
                    <v:stroke color="#3465a4" joinstyle="round" endcap="flat"/>
                    <w10:wrap type="none"/>
                  </v:rect>
                  <v:rect id="shape_0" fillcolor="#ece9d8" stroked="f" o:allowincell="f" style="position:absolute;left:7366;top:101;width:607;height:208;mso-wrap-style:none;v-text-anchor:middle;mso-position-horizontal-relative:char">
                    <v:fill o:detectmouseclick="t" type="solid" color2="#131627"/>
                    <v:stroke color="#3465a4" joinstyle="round" endcap="flat"/>
                    <w10:wrap type="none"/>
                  </v:rect>
                  <v:rect id="shape_0" fillcolor="#ece9d8" stroked="f" o:allowincell="f" style="position:absolute;left:7374;top:109;width:591;height:192;mso-wrap-style:none;v-text-anchor:middle;mso-position-horizontal-relative:char">
                    <v:fill o:detectmouseclick="t" type="solid" color2="#131627"/>
                    <v:stroke color="#3465a4" joinstyle="round" endcap="flat"/>
                    <w10:wrap type="none"/>
                  </v:rect>
                  <v:shape id="shape_0" stroked="f" o:allowincell="f" style="position:absolute;left:7488;top:141;width:335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Zurüc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8575</wp:posOffset>
                </wp:positionV>
                <wp:extent cx="5136515" cy="3174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6515" cy="317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3950" cy="30638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0" cy="306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45pt;height:249.95pt;mso-wrap-distance-left:9.05pt;mso-wrap-distance-right:9.05pt;mso-wrap-distance-top:0pt;mso-wrap-distance-bottom:0pt;margin-top: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3950" cy="30638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0" cy="306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-804545</wp:posOffset>
                </wp:positionV>
                <wp:extent cx="5136515" cy="31800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6515" cy="318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3950" cy="306959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0" cy="306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45pt;height:250.4pt;mso-wrap-distance-left:9.05pt;mso-wrap-distance-right:9.05pt;mso-wrap-distance-top:0pt;mso-wrap-distance-bottom:0pt;margin-top:-63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3950" cy="306959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0" cy="3069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5367655" cy="33235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655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5090" cy="32131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5090" cy="321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65pt;height:261.7pt;mso-wrap-distance-left:9.05pt;mso-wrap-distance-right:9.05pt;mso-wrap-distance-top:0pt;mso-wrap-distance-bottom:0pt;margin-top:7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65090" cy="321310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5090" cy="321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78145" cy="33870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145" cy="338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5580" cy="327660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5580" cy="327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35pt;height:26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5580" cy="327660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5580" cy="327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20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38:00Z</dcterms:created>
  <dc:creator>Gisela Baumann</dc:creator>
  <dc:description/>
  <cp:keywords/>
  <dc:language>en-US</dc:language>
  <cp:lastModifiedBy>Gisela Baumann</cp:lastModifiedBy>
  <cp:lastPrinted>2007-02-07T12:37:00Z</cp:lastPrinted>
  <dcterms:modified xsi:type="dcterms:W3CDTF">2007-02-07T13:38:00Z</dcterms:modified>
  <cp:revision>2</cp:revision>
  <dc:subject/>
  <dc:title/>
</cp:coreProperties>
</file>