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790" w:hanging="0"/>
        <w:rPr>
          <w:b/>
          <w:b/>
          <w:bCs/>
        </w:rPr>
      </w:pPr>
      <w:r>
        <w:rPr>
          <w:b/>
          <w:bCs/>
        </w:rPr>
        <w:t>Jan Engelhardt</w:t>
        <w:tab/>
        <w:tab/>
        <w:tab/>
        <w:tab/>
        <w:tab/>
        <w:tab/>
        <w:tab/>
      </w:r>
      <w:r>
        <w:rPr>
          <w:rFonts w:cs="Arial"/>
          <w:color w:val="000000"/>
          <w:sz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0430" cy="900430"/>
                    </a:xfrm>
                    <a:prstGeom prst="rect">
                      <a:avLst/>
                    </a:prstGeom>
                  </pic:spPr>
                </pic:pic>
              </a:graphicData>
            </a:graphic>
          </wp:inline>
        </w:drawing>
      </w:r>
    </w:p>
    <w:p>
      <w:pPr>
        <w:pStyle w:val="Normal"/>
        <w:spacing w:lineRule="auto" w:line="480"/>
        <w:rPr>
          <w:b/>
          <w:b/>
          <w:bCs/>
          <w:sz w:val="28"/>
        </w:rPr>
      </w:pPr>
      <w:r>
        <w:rPr>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1. Mai - Singen:</w:t>
      </w:r>
    </w:p>
    <w:p>
      <w:pPr>
        <w:pStyle w:val="Normal"/>
        <w:spacing w:lineRule="auto" w:line="480"/>
        <w:rPr>
          <w:sz w:val="28"/>
        </w:rPr>
      </w:pPr>
      <w:r>
        <w:rPr>
          <w:sz w:val="28"/>
        </w:rPr>
        <w:t>Die Menschenwürde ist unser Maß:</w:t>
      </w:r>
    </w:p>
    <w:p>
      <w:pPr>
        <w:pStyle w:val="Normal"/>
        <w:spacing w:lineRule="auto" w:line="480"/>
        <w:rPr>
          <w:sz w:val="28"/>
        </w:rPr>
      </w:pPr>
      <w:r>
        <w:rPr>
          <w:sz w:val="28"/>
        </w:rPr>
        <w:t>Für soziale Gerechtigkeit und Arbeitnehmerrechte, gegen Rechtsradikalismus und Gewal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Es gilt das gesprochene Wort</w:t>
      </w:r>
    </w:p>
    <w:p>
      <w:pPr>
        <w:pStyle w:val="Normal"/>
        <w:spacing w:lineRule="auto" w:line="480"/>
        <w:rPr>
          <w:sz w:val="28"/>
        </w:rPr>
      </w:pPr>
      <w:r>
        <w:rPr>
          <w:sz w:val="28"/>
        </w:rPr>
        <w:t>Liebe Kolleginnen und Kollegen,</w:t>
      </w:r>
    </w:p>
    <w:p>
      <w:pPr>
        <w:pStyle w:val="Normal"/>
        <w:spacing w:lineRule="auto" w:line="480"/>
        <w:rPr>
          <w:sz w:val="28"/>
        </w:rPr>
      </w:pPr>
      <w:r>
        <w:rPr>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ich freue mich, unseren Tag der Arbeit gemeinsam mit Euch in Singen zu feiern. „Die Würde des Menschen ist unser Maßstab“ - so lautet das bundesweite Motto unserer Mai-Kundgebungen. Zum zweiten Mal hintereinander stellen wir damit die Würde des Menschen in dem Mittelpunkt. </w:t>
      </w:r>
    </w:p>
    <w:p>
      <w:pPr>
        <w:pStyle w:val="Normal"/>
        <w:spacing w:lineRule="auto" w:line="480"/>
        <w:rPr>
          <w:rFonts w:ascii="Times New Roman" w:hAnsi="Times New Roman" w:cs="Times New Roman"/>
          <w:i/>
          <w:i/>
          <w:iCs/>
          <w:sz w:val="28"/>
        </w:rPr>
      </w:pPr>
      <w:r>
        <w:rPr>
          <w:rFonts w:cs="Times New Roman"/>
          <w:i/>
          <w:iCs/>
          <w:sz w:val="28"/>
        </w:rPr>
      </w:r>
    </w:p>
    <w:p>
      <w:pPr>
        <w:pStyle w:val="Normal"/>
        <w:spacing w:lineRule="auto" w:line="480"/>
        <w:rPr/>
      </w:pPr>
      <w:r>
        <w:rPr>
          <w:sz w:val="28"/>
        </w:rPr>
        <w:t xml:space="preserve">Offensichtlich ist das notwendig. Menschenwürde ist das Recht auf Unversehrtheit, auf Lebenschancen und menschliche Entfaltung. Und zugleich ist sie eine Verpflichtung! Nämlich die Pflicht, </w:t>
      </w:r>
      <w:r>
        <w:rPr>
          <w:sz w:val="28"/>
          <w:u w:val="single"/>
        </w:rPr>
        <w:t>jeden</w:t>
      </w:r>
      <w:r>
        <w:rPr>
          <w:sz w:val="28"/>
        </w:rPr>
        <w:t xml:space="preserve"> anderen als Menschen zu achten. Darum müssen wir eingreifen, wenn Menschenwürde bedroht oder im wahrsten Sinn des Wortes mit Füßen getreten wird. Jeder fremdenfeindliche Anschlag ist eine Anschlag auf die Würde. Das ist nicht hinnehmbar! </w:t>
      </w:r>
    </w:p>
    <w:p>
      <w:pPr>
        <w:pStyle w:val="Normal"/>
        <w:spacing w:lineRule="auto" w:line="480"/>
        <w:rPr>
          <w:color w:val="000000"/>
          <w:sz w:val="28"/>
        </w:rPr>
      </w:pPr>
      <w:r>
        <w:rPr>
          <w:color w:val="000000"/>
          <w:sz w:val="28"/>
        </w:rPr>
      </w:r>
    </w:p>
    <w:p>
      <w:pPr>
        <w:pStyle w:val="Textkrper3"/>
        <w:spacing w:lineRule="auto" w:line="480"/>
        <w:rPr/>
      </w:pPr>
      <w:r>
        <w:rPr>
          <w:rFonts w:cs="Times New Roman" w:ascii="Times New Roman" w:hAnsi="Times New Roman"/>
        </w:rPr>
        <w:t xml:space="preserve">Wir sagen mit dieser Kundgebung auch „Nein!“ zu Rechtsradikalen. </w:t>
      </w:r>
      <w:r>
        <w:rPr>
          <w:rFonts w:cs="Times New Roman" w:ascii="Times New Roman" w:hAnsi="Times New Roman"/>
          <w:szCs w:val="24"/>
        </w:rPr>
        <w:t>Sie versuchen heute in einigen deutschen Städten</w:t>
      </w:r>
      <w:r>
        <w:rPr>
          <w:rFonts w:cs="Times New Roman" w:ascii="Times New Roman" w:hAnsi="Times New Roman"/>
        </w:rPr>
        <w:t>, unseren Tag der Arbeit für ihre Hetzparolen zu missbrauchen.</w:t>
      </w:r>
      <w:r>
        <w:rPr>
          <w:rFonts w:cs="Times New Roman" w:ascii="Times New Roman" w:hAnsi="Times New Roman"/>
          <w:szCs w:val="24"/>
        </w:rPr>
        <w:t xml:space="preserve"> Damit bereiten sie den geistigen Nährboden für ein menschenverachtendes Klima. Ich sage dazu: Bornierter Nationalismus, Rassismus und Fremdenfeindlichkeit haben am 1. Mai nichts zu suchen. In Deutschland nicht und nirgendwo anders. Außerdem gilt im 21. Jahrhundert mehr denn je: D</w:t>
      </w:r>
      <w:r>
        <w:rPr>
          <w:rFonts w:cs="Times New Roman" w:ascii="Times New Roman" w:hAnsi="Times New Roman"/>
        </w:rPr>
        <w:t xml:space="preserve">er 1. Mai ist international!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pacing w:lineRule="auto" w:line="480"/>
        <w:rPr>
          <w:sz w:val="28"/>
        </w:rPr>
      </w:pPr>
      <w:r>
        <w:rPr>
          <w:sz w:val="28"/>
        </w:rPr>
        <w:t xml:space="preserve">um in Würde leben und arbeiten zu können, braucht jeder Mensch persönliche, aber auch soziale Rechte. Darum dürfen wir nicht darüber hinwegsehen: immer mehr Menschen sind von der wirtschaftlichen und gesellschaftlichen Entwicklung abgekoppelt, dauerhaft ausgeschloss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Viele Jüngere bangen um ihre Zukunft. Der Einstieg in Ausbildung und Beruf wird immer schwieriger - selbst in wirtschaftlich starken Regionen wie Baden-Württemberg. Immer mehr Menschen arbeiten auch zu Bedingungen, die ein Leben in Würde nicht erlauben. Und viele Arbeitslose sind unsicher, ob sie je wieder Arbeit finden und verzweifeln, weil sie keine Chance mehr bekomm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pacing w:lineRule="auto" w:line="480"/>
        <w:rPr/>
      </w:pPr>
      <w:r>
        <w:rPr>
          <w:color w:val="000000"/>
          <w:sz w:val="28"/>
        </w:rPr>
        <w:t xml:space="preserve">Einen Teil der selbsternannten Elite aus Politik und Wirtschaft lassen diese Sorgen kalt. Ihr Lösungsvorschlag heißt - ich zitiere wörtlich: wir brauchen </w:t>
      </w:r>
      <w:r>
        <w:rPr>
          <w:color w:val="000000"/>
          <w:sz w:val="28"/>
          <w:u w:val="single"/>
        </w:rPr>
        <w:t>mehr</w:t>
      </w:r>
      <w:r>
        <w:rPr>
          <w:color w:val="000000"/>
          <w:sz w:val="28"/>
        </w:rPr>
        <w:t xml:space="preserve"> soziale Ungleichheit! Das wird inzwischen offen und nicht mehr versteckt formuliert. </w:t>
      </w:r>
    </w:p>
    <w:p>
      <w:pPr>
        <w:pStyle w:val="Normal"/>
        <w:spacing w:lineRule="auto" w:line="480"/>
        <w:rPr>
          <w:color w:val="000000"/>
          <w:sz w:val="28"/>
        </w:rPr>
      </w:pPr>
      <w:r>
        <w:rPr>
          <w:color w:val="000000"/>
          <w:sz w:val="28"/>
        </w:rPr>
      </w:r>
    </w:p>
    <w:p>
      <w:pPr>
        <w:pStyle w:val="Normal"/>
        <w:spacing w:lineRule="auto" w:line="480"/>
        <w:rPr>
          <w:sz w:val="28"/>
        </w:rPr>
      </w:pPr>
      <w:r>
        <w:rPr>
          <w:sz w:val="28"/>
          <w:szCs w:val="28"/>
        </w:rPr>
        <w:t xml:space="preserve">Wenn sich diese Leute durchsetzen, dann wäre das ein Rückfall in frühkapitalistische Zustände. Ich habe aber nirgendwo vernommen, dass sich die Menschheit am Beginn des 21. Jahrhunderts nur noch gebückt fortbewegen darf. Wir gehen weiterhin aufrecht! Und darum werden wir auch weiterhin kämpfen: für soziale Gerechtigkeit und für unsere Rechte als Arbeitnehmer. </w:t>
      </w:r>
    </w:p>
    <w:p>
      <w:pPr>
        <w:pStyle w:val="Normal"/>
        <w:spacing w:lineRule="auto" w:line="480"/>
        <w:rPr>
          <w:color w:val="000000"/>
          <w:sz w:val="28"/>
        </w:rPr>
      </w:pPr>
      <w:r>
        <w:rPr>
          <w:color w:val="000000"/>
          <w:sz w:val="28"/>
        </w:rPr>
      </w:r>
    </w:p>
    <w:p>
      <w:pPr>
        <w:pStyle w:val="Normal"/>
        <w:spacing w:lineRule="auto" w:line="480"/>
        <w:rPr>
          <w:sz w:val="28"/>
        </w:rPr>
      </w:pPr>
      <w:r>
        <w:rPr>
          <w:sz w:val="28"/>
        </w:rPr>
        <w:t>Ihr spürt auch hier in Singen: die Zeiten sind rauer geworden. Und die Auseinandersetzungen härter. Aber so schwierig das ist, es hat auch eine positive Seite: so viele gewerkschaftliche Aktionen hat es seit Jahrzehnten nicht gegeben! Vielleicht liegt darin der Grund für das Ergebnis einer aktuellen Umfrage von dieser Woche: die glücklichsten Menschen in Deutschland leben demnach in der Bodensee-Region. Weil ihr hier nicht den Kopf in den Sand steckt. Sondern auf die Straße geht, wenn es ernst wird!</w:t>
      </w:r>
    </w:p>
    <w:p>
      <w:pPr>
        <w:pStyle w:val="Normal"/>
        <w:spacing w:lineRule="auto" w:line="480"/>
        <w:rPr>
          <w:sz w:val="28"/>
        </w:rPr>
      </w:pPr>
      <w:r>
        <w:rPr>
          <w:sz w:val="28"/>
        </w:rPr>
      </w:r>
    </w:p>
    <w:p>
      <w:pPr>
        <w:pStyle w:val="Normal"/>
        <w:spacing w:lineRule="auto" w:line="480"/>
        <w:rPr>
          <w:sz w:val="28"/>
        </w:rPr>
      </w:pPr>
      <w:r>
        <w:rPr>
          <w:sz w:val="28"/>
        </w:rPr>
        <w:t>Ich will nur einige Auseinandersetzungen der jüngeren Vergangenheit in Erinnerung rufen:</w:t>
      </w:r>
    </w:p>
    <w:p>
      <w:pPr>
        <w:pStyle w:val="Normal"/>
        <w:spacing w:lineRule="auto" w:line="480"/>
        <w:rPr>
          <w:sz w:val="28"/>
        </w:rPr>
      </w:pPr>
      <w:r>
        <w:rPr>
          <w:sz w:val="28"/>
        </w:rPr>
      </w:r>
    </w:p>
    <w:p>
      <w:pPr>
        <w:pStyle w:val="Normal"/>
        <w:numPr>
          <w:ilvl w:val="0"/>
          <w:numId w:val="3"/>
        </w:numPr>
        <w:spacing w:lineRule="auto" w:line="480"/>
        <w:rPr>
          <w:sz w:val="28"/>
        </w:rPr>
      </w:pPr>
      <w:r>
        <w:rPr>
          <w:sz w:val="28"/>
        </w:rPr>
        <w:t>Beteiligt waren unsere Kolleginnen und Kollegen von der NGG: Normalerweise ist es ja nicht euer Ziel, eine Suppe zu versalzen. Aber die Forderung nach Arbeitszeitverlängerung habt ihr 2004 bei Maggi erfolgreich verhindert!</w:t>
        <w:br/>
      </w:r>
    </w:p>
    <w:p>
      <w:pPr>
        <w:pStyle w:val="Normal"/>
        <w:numPr>
          <w:ilvl w:val="0"/>
          <w:numId w:val="3"/>
        </w:numPr>
        <w:spacing w:lineRule="auto" w:line="480"/>
        <w:rPr>
          <w:sz w:val="28"/>
        </w:rPr>
      </w:pPr>
      <w:r>
        <w:rPr>
          <w:sz w:val="28"/>
        </w:rPr>
        <w:t>Auch unsere Kolleginnen und Kollegen von Ver.Di haben gekämpft – in einem neunwöchigen Streik. Bei den Kommunen in Baden-Württemberg gibt es deshalb keine 40 Stunden-Woche! Das muss jetzt noch in den Bundesländern umgesetzt werden. Die Blockadepolitik dort muss endlich ein Ende haben, auch in Baden-Württemberg!</w:t>
        <w:br/>
      </w:r>
    </w:p>
    <w:p>
      <w:pPr>
        <w:pStyle w:val="Normal"/>
        <w:numPr>
          <w:ilvl w:val="0"/>
          <w:numId w:val="4"/>
        </w:numPr>
        <w:spacing w:lineRule="auto" w:line="480"/>
        <w:rPr>
          <w:sz w:val="28"/>
        </w:rPr>
      </w:pPr>
      <w:r>
        <w:rPr>
          <w:sz w:val="28"/>
        </w:rPr>
        <w:t>Auf den Beinen waren auch die Kolleginnen und Kollegen der IG Bau und von allen anderen Gewerkschaften: bei den eindrucksvollen Demonstrationen zur Europäischen Dienstleistungs-Richtlinie – erst in Berlin, dann in Straßburg. Nur deshalb ist das unselige „Herkunftslandprinzip“ verhindert worden. Wir sind für ein vereintes Europa. Aber bitte eins, das den Menschen nützt!</w:t>
        <w:br/>
      </w:r>
    </w:p>
    <w:p>
      <w:pPr>
        <w:pStyle w:val="Normal"/>
        <w:numPr>
          <w:ilvl w:val="0"/>
          <w:numId w:val="4"/>
        </w:numPr>
        <w:spacing w:lineRule="auto" w:line="480"/>
        <w:rPr>
          <w:sz w:val="28"/>
        </w:rPr>
      </w:pPr>
      <w:r>
        <w:rPr>
          <w:sz w:val="28"/>
        </w:rPr>
        <w:t>in den letzten Wochen waren vor allem die Kolleginnen und Kollegen aus der Metall- und Elektroindustrie draußen. Auch der gute Abschluss vom vorletzten Wochenende ist nur der Entschlossenheit über 900.000 Warnstreikenden zu verdanken. So viele haben sich in ganzen drei Wochen an unseren Aktionen beteiligt. Allen, sich die hier in der Region engagiert haben, möchte ich dafür dank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Obwohl die Metall- und Elektroindustrie insgesamt gut dasteht, wollten die Abreitgeber uns vom wirtschaftlichen Fortschnitt abkoppeln. Wir haben das selbstverständlich nicht akzeptiert. Und wir haben uns durchgesetzt – weil wir uns massenhaft bewegt haben und solidarisch zusammengestanden sind!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Wir haben gleichzeitig das Ansinnen der Metall-Arbeitgeber verhindert, längere Arbeitszeiten durchzusetzen. Arbeitszeitverlängerung vernichtet Arbeitsplätze! Das gilt für die Metall- und Elektroindustrie. Das gilt für den öffentlichen Dienst. Und das gilt für alle anderen Branchen. Und darum ist das mit uns nicht zu mach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wir haben es mit einem mächtigen Irrglauben bei vielen Verantwortlichen aus Politik und Wirtschaft zu tun. Sie meinen: wir bekommen die wirtschaftlichen Probleme in Deutschland nur dann in den Griff, wenn die Arbeits- und Lebensbedingungen der Menschen immer weiter verschlechtert werden. Aber Lohndrückerei, Arbeitszeitverlängerung und der Abbau von Arbeitnehmerrechten schaffen keinen einzigen Arbeitsplatz. Im Gegenteil: Damit werden die Beschäftigungsprobleme noch verschärft!</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Auch ich bin überzeugt: wir müssen in unserer Republik in einigen Bereichen umsteuern. Nur so können vor uns liegenden Probleme bewältigen. Es reicht gerade für Gewerkschaften nicht, sich auf die bloße Verteidigung alter Standards zu beschränk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An erster Stelle muss die Bekämpfung der Massenarbeitslosigkeit stehen. Wer keine Arbeit hat, dem ist jede Chance auf ein selbstbestimmtes Leben verwehrt. Arbeitslosigkeit ist im 21. Jahrhundert eine der schlimmsten Gefährdungen der Würde. Die Menschen werden durch Arbeitslosigkeit gedemütigt. Sie werden in ihrem Innersten verletzt. Sie verlieren das Selbstbewusstsei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Einige in der CDU/CSU wollen jetzt das Arbeitslosengeld II noch weiter absenken. CDU-Wirtschaftsexperte Michael Fuchs sagt: die Regelsätze sind zu hoch. Man muss - ich zitiere: „über die ALG II Sätze neu nachdenken“. Er ist bei weitem nicht der Einzige. Was diese Leute fordern, ist ein weiterer Schlag ins Gesicht der Betroffenen. Das ist blanker Zynismus! Sie dürfen sich damit nicht durchsetz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pacing w:lineRule="auto" w:line="480"/>
        <w:rPr>
          <w:sz w:val="28"/>
        </w:rPr>
      </w:pPr>
      <w:r>
        <w:rPr>
          <w:sz w:val="28"/>
        </w:rPr>
        <w:t>Den Kampf gegen die Massenarbeitslosigkeit gewinnen wir nicht mit einfallslosen Streichorgien, sondern mit sinnvollen Reformen. Nicht „billiger, länger, härter“, sondern „besser, intelligenter, qualifizierter“ ist die richtige Strategie für die deutsche Wirtschaft! Der wichtigste Rohstoff für die deutsche Wirtschaft sind qualifizierte Beschäftigte. Und der wichtigste Motor für den Aufschwung, sind Menschen, die Arbeit haben. Arbeit, von der sie in Würde leben könn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Deshalb müssen alle Menschen, die noch Arbeit haben, dafür auch ein ordentliches Einkommen erhalten. Die Realität sieht leider anders aus: immer mehr Menschen arbeiten für Löhne und Gehälter, die gerade das nackte Überleben sichern. </w:t>
      </w:r>
      <w:r>
        <w:rPr>
          <w:rFonts w:cs="Times New Roman" w:ascii="Times New Roman" w:hAnsi="Times New Roman"/>
          <w:i w:val="false"/>
          <w:iCs w:val="false"/>
          <w:color w:val="000000"/>
          <w:sz w:val="28"/>
        </w:rPr>
        <w:t xml:space="preserve">Deshalb brauchen wir eine vernünftige Mindestlohnregelung. Arbeitsplätze </w:t>
      </w:r>
      <w:r>
        <w:rPr>
          <w:rFonts w:cs="Times New Roman" w:ascii="Times New Roman" w:hAnsi="Times New Roman"/>
          <w:i w:val="false"/>
          <w:iCs w:val="false"/>
          <w:sz w:val="28"/>
        </w:rPr>
        <w:t xml:space="preserve">mit </w:t>
      </w:r>
      <w:r>
        <w:rPr>
          <w:rFonts w:cs="Times New Roman" w:ascii="Times New Roman" w:hAnsi="Times New Roman"/>
          <w:i w:val="false"/>
          <w:iCs w:val="false"/>
          <w:color w:val="000000"/>
          <w:sz w:val="28"/>
        </w:rPr>
        <w:t>einem Stundenlohn von weniger als drei Euro sind unwürdig. Das muss ein für allemal abgeschafft werden! Und zwar noch in diesem Jahr!</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Arbeit schaffen wir auch mit gerechten Sozialsystemen. Darum ist entscheidend, wie die große Strukturreform im Gesundheitswesen noch in diesem Jahr ausfällt. Für uns ist klar: Wir brauchen ein System, bei dem nicht nur die Arbeitskosten belastet werd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Die Einkommen aus Unternehmertätigkeit und Vermögen werden auch in 2006  wieder deutlich steigen. Wie schon in den Jahren zuvor. Die sechs führenden Wirtschaftsinstitute rechnen allein für 2006 mit einer Steigerung von 7,2 Prozent. Der Anteil dieser Einkommensarten am Gesamteinkommen steigt also weiter. Und darum müssen endlich auch Zins- und Kapitaleinkünfte, Mieterträge und Einkommen aus selbstständiger Arbeit in die soziale Sicherung einfließ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Zur Zeit müssen Arbeitnehmerinnen und Arbeitnehmer alles alleine schultern. Das ist ungerecht. Und darum müssen in Zukunft alle Beschäftigten ihren Teil beitragen: Arbeitnehmerinnen und Arbeitnehmer, aber auch Freiberufler, Selbständige und Beamte. Selbstverständlich nach der jeweiligen Leistungskraft: Wer viel verdient, kann auch mehr bezahl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wir brauchen auch mehr Arbeitsplätze für ältere Beschäftigte. Momentan beschäftigen mehr als die Hälfte der Betriebe keine Arbeitnehmerinnen und Arbeitnehmer über 50 Jahren. Die Langzeitarbeitslosigkeit der Älteren steigt und steigt! Nur knapp 40 Prozent der über 55-Jährigen haben überhaupt noch einen Arbeitsplatz.</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Die beschlossene Erhöhung des gesetzlichen Renteneintrittsalters auf 67 Jahre ändert daran gar nichts. Es ist genau der falsche Weg und in Wahrheit eine verkappte Rentenkürzung. Das tatsächliche Renteneintrittsalter liegt nur bei knapp über 60 Jahren. </w:t>
      </w:r>
    </w:p>
    <w:p>
      <w:pPr>
        <w:pStyle w:val="Normal"/>
        <w:spacing w:lineRule="auto" w:line="480"/>
        <w:rPr>
          <w:rFonts w:ascii="Times New Roman" w:hAnsi="Times New Roman" w:cs="Times New Roman"/>
          <w:i/>
          <w:i/>
          <w:iCs/>
          <w:sz w:val="28"/>
        </w:rPr>
      </w:pPr>
      <w:r>
        <w:rPr>
          <w:rFonts w:cs="Times New Roman"/>
          <w:i/>
          <w:iCs/>
          <w:sz w:val="28"/>
        </w:rPr>
      </w:r>
    </w:p>
    <w:p>
      <w:pPr>
        <w:pStyle w:val="Normal"/>
        <w:spacing w:lineRule="auto" w:line="480"/>
        <w:rPr/>
      </w:pPr>
      <w:r>
        <w:rPr>
          <w:sz w:val="28"/>
        </w:rPr>
        <w:t xml:space="preserve">Wir brauchen über eine Million zusätzliche Arbeitsplätze für Ältere, wenn wir bis zum  Jahr 2010 die in der Europäischen Union verabredete Zielgröße von 50 Prozent Erwerbsquote bei den 55-65jährigen erreichen wollen. Darum sage ich: es muss bei dieser Altersgruppe auch über </w:t>
      </w:r>
      <w:r>
        <w:rPr>
          <w:sz w:val="28"/>
          <w:u w:val="single"/>
        </w:rPr>
        <w:t>öffentlich geförderte</w:t>
      </w:r>
      <w:r>
        <w:rPr>
          <w:sz w:val="28"/>
        </w:rPr>
        <w:t xml:space="preserve"> Beschäftigung nachgedacht werden. Unsere älteren Kolleginnen und Kollegen haben Anspruch auf diese Unterstützung der gesamten Gesellschaft - das ist ein Gebot der Ehrlichkeit und der Solidarität!</w:t>
      </w:r>
    </w:p>
    <w:p>
      <w:pPr>
        <w:pStyle w:val="Normal"/>
        <w:spacing w:lineRule="auto" w:line="480"/>
        <w:rPr>
          <w:sz w:val="28"/>
        </w:rPr>
      </w:pPr>
      <w:r>
        <w:rPr>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Ehrlichkeit und Solidarität benötigen auch - ich meine sogar ganz besonders - unsere jungen Kolleginnen und Kollegen. Selbst in den wirtschaftlich starken Bundesländern wie Baden-Württemberg werden immer mehr junge Menschen um ihre Zukunftschancen betrogen. Das ist eines der größten Armutszeugnisse dieser Republik. Wir müssen hier gegensteuer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Viele Arbeitgeber schaufeln sich mit ihrer Ausbildungsverweigerung ihr eigenes Grab. Schon jetzt haben wir in einigen Bereichen einen Fachkräftemangel. Wir hören aktuell aus vielen Unternehmen: die Wirtschaft zieht wieder an. Aber die jungen Leute, die die neuen Aufträge bearbeiten können, fehlen. Das ist doch absurd!</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Wir brauchen deshalb dringend eine große Bildungs-Offensive in Deutschland. Das fängt in den Kindergärten an. Und wir müssen in die Schulen und Hochschulen investieren. Häufig wird dort mit der Technik und der Einrichtung von vor zwanzig, dreißig Jahren gelehrt. Das ist ein Unding!</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Auch die Zahl der Ausbildungsplätze befindet sich weiter im freien Fall. Sie ist im fünften Jahr hintereinander gesunken. Die Zahl der Bewerberinnen und Bewerber, die im April 2006 noch keinen Ausbildungsplatz hatten, liegt bei genau 370.900. Das sind 15 Prozent mehr Jugendliche ohne Ausbildung als noch 2005 zu diesem Zeitpunkt. Über 550.000 Jungendliche unter 25 Jahren sind in Deutschland arbeitslos. Und mehr als die Hälfte von ihnen hat keinen Berufsabschluss.</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Der „Ausbildungspakt“ zwischen der Bundesregierung und der Wirtschaft reicht nicht, um das Problem zu lösen. Er ist längst gescheitert. Wir brauchen die Garantie. Jede und jeder Jugendliche, der will, muss einen Ausbildungsplatz erhalten! Ohne Ausnahme! Darum appelliere ich an die Verantwortlichen in Politik und Wirtschaft: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hört endlich auf zu jammer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Packt an und unternehmt alles, was möglich ist, für unsere jungen Leute!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Und wenn es nicht anders geht, dann eben per Gesetz. Wir bleiben dabei: wer nicht ausbildet, muss zahlen! </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pacing w:lineRule="auto" w:line="480"/>
        <w:rPr>
          <w:sz w:val="28"/>
        </w:rPr>
      </w:pPr>
      <w:r>
        <w:rPr>
          <w:sz w:val="28"/>
        </w:rPr>
        <w:t>alle Beispiele, die ich genannt habe, zeigen: es geht nicht um das eine oder andere Detail der so genannten „Tagespolitik“. Es geht um eine sehr grundsätzliche Frage: um die Frage: in welcher Gesellschaft wollen wir leben?</w:t>
      </w:r>
    </w:p>
    <w:p>
      <w:pPr>
        <w:pStyle w:val="Normal"/>
        <w:spacing w:lineRule="auto" w:line="480"/>
        <w:rPr>
          <w:sz w:val="28"/>
        </w:rPr>
      </w:pPr>
      <w:r>
        <w:rPr>
          <w:sz w:val="28"/>
        </w:rPr>
      </w:r>
    </w:p>
    <w:p>
      <w:pPr>
        <w:pStyle w:val="Normal"/>
        <w:spacing w:lineRule="auto" w:line="480"/>
        <w:rPr/>
      </w:pPr>
      <w:r>
        <w:rPr>
          <w:sz w:val="28"/>
        </w:rPr>
        <w:t xml:space="preserve">In einer Gesellschaft der Gier? Also in einem Land, in </w:t>
      </w:r>
      <w:r>
        <w:rPr>
          <w:sz w:val="28"/>
          <w:szCs w:val="28"/>
        </w:rPr>
        <w:t>dem nur noch Aktienbesitzer und Unternehmensvorstände profitieren? In einem Land, in dem gleichzeitig die Mehrzahl der Menschen vollständig vom wirtschaftlichen Wohlstand abgekoppelt ist? Wo sich die Menschen selbst überlassen sind? Und eben „Pech“ haben, wenn sie es aus eigener Kraft nicht schaffen?</w:t>
      </w:r>
    </w:p>
    <w:p>
      <w:pPr>
        <w:pStyle w:val="Normal"/>
        <w:spacing w:lineRule="auto" w:line="480"/>
        <w:rPr>
          <w:sz w:val="28"/>
          <w:szCs w:val="28"/>
        </w:rPr>
      </w:pPr>
      <w:r>
        <w:rPr>
          <w:sz w:val="28"/>
          <w:szCs w:val="28"/>
        </w:rPr>
      </w:r>
    </w:p>
    <w:p>
      <w:pPr>
        <w:pStyle w:val="Textkrper3"/>
        <w:spacing w:lineRule="auto" w:line="480"/>
        <w:rPr>
          <w:rFonts w:ascii="Times New Roman" w:hAnsi="Times New Roman" w:cs="Times New Roman"/>
          <w:szCs w:val="28"/>
        </w:rPr>
      </w:pPr>
      <w:r>
        <w:rPr>
          <w:rFonts w:cs="Times New Roman" w:ascii="Times New Roman" w:hAnsi="Times New Roman"/>
          <w:szCs w:val="28"/>
        </w:rPr>
        <w:t>Oder wollen wir in einer Gesellschaft der Würde leben? In einem Land, in dem alle angemessen am wirtschaftlichen Fortschritt beteiligt werden? In einem Land, in dem auch diejenigen Hilfe erhalten, die keine Arbeit finden? Und in einem Land, wo weder Jugend noch Alter ein persönliches Lebensrisiko darstellen?</w:t>
      </w:r>
    </w:p>
    <w:p>
      <w:pPr>
        <w:pStyle w:val="Normal"/>
        <w:spacing w:lineRule="auto" w:line="480"/>
        <w:ind w:left="708" w:hanging="708"/>
        <w:rPr>
          <w:rFonts w:ascii="Times New Roman" w:hAnsi="Times New Roman" w:cs="Times New Roman"/>
          <w:sz w:val="28"/>
          <w:szCs w:val="28"/>
        </w:rPr>
      </w:pPr>
      <w:r>
        <w:rPr>
          <w:rFonts w:cs="Times New Roman"/>
          <w:sz w:val="28"/>
          <w:szCs w:val="28"/>
        </w:rPr>
      </w:r>
    </w:p>
    <w:p>
      <w:pPr>
        <w:pStyle w:val="Normal"/>
        <w:spacing w:lineRule="auto" w:line="480"/>
        <w:ind w:left="708" w:hanging="708"/>
        <w:rPr>
          <w:sz w:val="28"/>
        </w:rPr>
      </w:pPr>
      <w:r>
        <w:rPr>
          <w:sz w:val="28"/>
        </w:rPr>
        <w:t>Unsere Antwort ist klar, Kolleginnen und Kollegen:</w:t>
      </w:r>
    </w:p>
    <w:p>
      <w:pPr>
        <w:pStyle w:val="Normal"/>
        <w:spacing w:lineRule="auto" w:line="480"/>
        <w:ind w:left="708" w:hanging="708"/>
        <w:rPr>
          <w:sz w:val="28"/>
        </w:rPr>
      </w:pPr>
      <w:r>
        <w:rPr>
          <w:sz w:val="28"/>
        </w:rPr>
      </w:r>
    </w:p>
    <w:p>
      <w:pPr>
        <w:pStyle w:val="Normal"/>
        <w:numPr>
          <w:ilvl w:val="0"/>
          <w:numId w:val="2"/>
        </w:numPr>
        <w:spacing w:lineRule="auto" w:line="480"/>
        <w:rPr>
          <w:sz w:val="28"/>
        </w:rPr>
      </w:pPr>
      <w:r>
        <w:rPr>
          <w:sz w:val="28"/>
        </w:rPr>
        <w:t>wir wollen, dass Arbeitnehmerinnen und Arbeitnehmer gerecht am wirtschaftlichen Fortschritt beteiligt werden!</w:t>
        <w:br/>
      </w:r>
    </w:p>
    <w:p>
      <w:pPr>
        <w:pStyle w:val="Normal"/>
        <w:numPr>
          <w:ilvl w:val="0"/>
          <w:numId w:val="2"/>
        </w:numPr>
        <w:spacing w:lineRule="auto" w:line="480"/>
        <w:rPr>
          <w:sz w:val="28"/>
        </w:rPr>
      </w:pPr>
      <w:r>
        <w:rPr>
          <w:sz w:val="28"/>
        </w:rPr>
        <w:t>wer verzweifelt nach Arbeit sucht und keine findet, hat Anspruch auf die solidarische Unterstützung der gesamten Gesellschaft!</w:t>
        <w:br/>
      </w:r>
    </w:p>
    <w:p>
      <w:pPr>
        <w:pStyle w:val="Normal"/>
        <w:numPr>
          <w:ilvl w:val="0"/>
          <w:numId w:val="2"/>
        </w:numPr>
        <w:spacing w:lineRule="auto" w:line="480"/>
        <w:rPr>
          <w:sz w:val="28"/>
        </w:rPr>
      </w:pPr>
      <w:r>
        <w:rPr>
          <w:sz w:val="28"/>
        </w:rPr>
        <w:t xml:space="preserve">wir wollen, dass die Menschen auch im Alter Anspruch auf ein Leben in Würde haben! </w:t>
        <w:br/>
      </w:r>
    </w:p>
    <w:p>
      <w:pPr>
        <w:pStyle w:val="Normal"/>
        <w:numPr>
          <w:ilvl w:val="0"/>
          <w:numId w:val="2"/>
        </w:numPr>
        <w:spacing w:lineRule="auto" w:line="480"/>
        <w:rPr>
          <w:sz w:val="28"/>
        </w:rPr>
      </w:pPr>
      <w:r>
        <w:rPr>
          <w:sz w:val="28"/>
        </w:rPr>
        <w:t>und wir brauchen Perspektiven für jungen Menschen, vor allem wenn sie einen Ausbildungsplatz oder den Berufseinstieg suchen!</w:t>
      </w:r>
    </w:p>
    <w:p>
      <w:pPr>
        <w:pStyle w:val="Normal"/>
        <w:spacing w:lineRule="auto" w:line="480"/>
        <w:ind w:left="708" w:hanging="708"/>
        <w:rPr>
          <w:sz w:val="28"/>
        </w:rPr>
      </w:pPr>
      <w:r>
        <w:rPr>
          <w:sz w:val="28"/>
        </w:rPr>
      </w:r>
    </w:p>
    <w:p>
      <w:pPr>
        <w:pStyle w:val="Normal"/>
        <w:spacing w:lineRule="auto" w:line="480"/>
        <w:rPr>
          <w:sz w:val="28"/>
        </w:rPr>
      </w:pPr>
      <w:r>
        <w:rPr>
          <w:sz w:val="28"/>
        </w:rPr>
        <w:t>Wie diese Fragen beantwortet werden, Kolleginnen und Kollegen, hängt zu einem guten Teil von uns selbst ab. Von unserer Kraft und unserem Engagement. Die Gewerkschaften haben zukunftsfähige Antworten, die wir mit guten Argumenten begründen können. Und wir haben in vielen Konflikten der letzten Jahre bewiesen, dass unser Engagement auch etwas bewirkt. Ihr alle wart daran beteiligt. Geschichte wird eben immer noch von den Menschen gemacht, daran hat sich auch im 21. Jahrhundert nichts geändert!</w:t>
      </w:r>
    </w:p>
    <w:p>
      <w:pPr>
        <w:pStyle w:val="Normal"/>
        <w:spacing w:lineRule="auto" w:line="480"/>
        <w:ind w:left="708" w:hanging="708"/>
        <w:rPr>
          <w:sz w:val="28"/>
        </w:rPr>
      </w:pPr>
      <w:r>
        <w:rPr>
          <w:sz w:val="28"/>
        </w:rPr>
      </w:r>
    </w:p>
    <w:p>
      <w:pPr>
        <w:pStyle w:val="Textkrper3"/>
        <w:spacing w:lineRule="auto" w:line="480"/>
        <w:rPr>
          <w:rFonts w:ascii="Times New Roman" w:hAnsi="Times New Roman" w:cs="Times New Roman"/>
          <w:szCs w:val="24"/>
        </w:rPr>
      </w:pPr>
      <w:r>
        <w:rPr>
          <w:rFonts w:cs="Times New Roman" w:ascii="Times New Roman" w:hAnsi="Times New Roman"/>
          <w:szCs w:val="24"/>
        </w:rPr>
        <w:t xml:space="preserve">Auch der heutige 1. Mai steht in dieser Tradition. Wir beweisen Courage und wir fordern Zukunft. Unser höchstes Maß dabei ist die Menschenwürde. Würdige Arbeits- und Lebensbedingungen waren und sind das Ziel aller gewerkschaftlichen Arbeit. Sie auch in der heutigen Zeit zu garantieren, ist eine große Herausforderung. Aber ich bin überzeugt: wir werden sie meistern, wenn wir nicht resignieren, weiter streiten und uns einig sind. </w:t>
      </w:r>
    </w:p>
    <w:p>
      <w:pPr>
        <w:pStyle w:val="Normal"/>
        <w:spacing w:lineRule="auto" w:line="480"/>
        <w:rPr>
          <w:rFonts w:ascii="Times New Roman" w:hAnsi="Times New Roman" w:cs="Times New Roman"/>
          <w:sz w:val="28"/>
          <w:szCs w:val="24"/>
        </w:rPr>
      </w:pPr>
      <w:r>
        <w:rPr>
          <w:rFonts w:cs="Times New Roman"/>
          <w:sz w:val="28"/>
          <w:szCs w:val="24"/>
        </w:rPr>
      </w:r>
    </w:p>
    <w:p>
      <w:pPr>
        <w:pStyle w:val="Normal"/>
        <w:spacing w:lineRule="auto" w:line="480"/>
        <w:rPr>
          <w:sz w:val="28"/>
        </w:rPr>
      </w:pPr>
      <w:r>
        <w:rPr>
          <w:sz w:val="28"/>
        </w:rPr>
        <w:t>In diesem Sinn wünsche ich Euch und Euren Familien einen guten ersten Mai. Ich danke Euch für die Aufmerksamkeit.</w:t>
      </w:r>
    </w:p>
    <w:sectPr>
      <w:headerReference w:type="default" r:id="rId3"/>
      <w:headerReference w:type="first" r:id="rId4"/>
      <w:type w:val="nextPage"/>
      <w:pgSz w:w="11906" w:h="16838"/>
      <w:pgMar w:left="1531" w:right="1247"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79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rFonts w:ascii="Arial" w:hAnsi="Arial" w:cs="Arial"/>
      <w:szCs w:val="20"/>
    </w:rPr>
  </w:style>
  <w:style w:type="paragraph" w:styleId="TextkrperEinzug2">
    <w:name w:val="Textkörper-Einzug 2"/>
    <w:basedOn w:val="Normal"/>
    <w:qFormat/>
    <w:pPr>
      <w:ind w:left="567" w:hanging="0"/>
    </w:pPr>
    <w:rPr>
      <w:rFonts w:ascii="Arial" w:hAnsi="Arial" w:cs="Arial"/>
      <w:szCs w:val="20"/>
    </w:rPr>
  </w:style>
  <w:style w:type="paragraph" w:styleId="Textkrper2">
    <w:name w:val="Textkörper 2"/>
    <w:basedOn w:val="Normal"/>
    <w:qFormat/>
    <w:pPr/>
    <w:rPr>
      <w:rFonts w:ascii="Arial" w:hAnsi="Arial" w:cs="Arial"/>
      <w:i/>
      <w:iCs/>
      <w:szCs w:val="20"/>
    </w:rPr>
  </w:style>
  <w:style w:type="paragraph" w:styleId="Textkrper3">
    <w:name w:val="Textkörper 3"/>
    <w:basedOn w:val="Normal"/>
    <w:qFormat/>
    <w:pPr>
      <w:spacing w:lineRule="auto" w:line="360"/>
    </w:pPr>
    <w:rPr>
      <w:rFonts w:ascii="Arial" w:hAnsi="Arial" w:cs="Arial"/>
      <w:sz w:val="28"/>
      <w:szCs w:val="20"/>
    </w:rPr>
  </w:style>
  <w:style w:type="paragraph" w:styleId="Artikeltext">
    <w:name w:val="artikel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e_Berthold_Hub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8:00Z</dcterms:created>
  <dc:creator>Jan Engelhardt</dc:creator>
  <dc:description/>
  <dc:language>en-US</dc:language>
  <cp:lastModifiedBy>Giesela Baumann</cp:lastModifiedBy>
  <cp:lastPrinted>2006-05-04T09:04:00Z</cp:lastPrinted>
  <dcterms:modified xsi:type="dcterms:W3CDTF">2006-05-04T07:08:00Z</dcterms:modified>
  <cp:revision>2</cp:revision>
  <dc:subject/>
  <dc:title>Berthold Huber</dc:title>
</cp:coreProperties>
</file>